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ESCOP Chair’s Advisory Committe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onference Call Notes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February 15,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pm - Easter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tendees:  Eric Young, DC Coston, Sheila Julian, Al Parks, Sam Donald, LeRoy Daugherty, Darrell Nelson, Mike Harrington. Tom Fretz, Daryl Lund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64"/>
        <w:gridCol w:w="715"/>
      </w:tblGrid>
      <w:tr>
        <w:trPr>
          <w:trHeight w:val="611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15/05 ASSIGNMENTS</w:t>
            </w:r>
          </w:p>
        </w:tc>
      </w:tr>
      <w:tr>
        <w:trPr>
          <w:trHeight w:val="7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m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into whether or not counterfactual study results can indicate information on extension rate of retur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e 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memo to Mort for D.C. Coston asking for authorization for expenses for the Science on the Hill Exhibi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c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Formula Funds Task Force to agend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ite BRT representative thru Fred Cholick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cc of Executive Committee meeting to full ESC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Colien Hefferan and Gary Cunningham to talk abo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ing funding priorities for N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P &amp; OMB feedback on formula fun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SS and CSRE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T/BAC request for impact of cu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es are coming in to Fred Hutchis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’s are compiling region’s respon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ill be used in presentation to CAR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sure if BRT will do brochure on this, will decide on conference call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 Funds Task Force – Tom Fret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to rethink how this Task Force will fit into the broader conversation on formula funds after President’s budg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d counterfactual study results indicate information on extension rate of return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 will check into th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Task Force may need to be merged into broader gro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yl has suggested to Mort that Fred Cholick and Jeff Armstrong co-chair a steering committee to coordinate all efforts on formula fu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90’s are very supportive of all formula funds and will help however possi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rmplasm Task Force – Tom Fret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liminary report read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 call tomorrow to finali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discuss it at ESCOP Executive Committee Mee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recommendation is that a national oversight committee needs to be established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COP Executive Committee meeting, Feb 28 in D.C. – DC Cost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dd Formula Funds Task Force to age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ite BRT representative thru Fred Choli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 Colien Hefferan and Gary Cunningham to talk abou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ing priority for NR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P &amp; OMB feedback on formula fun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MSS and CSRE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cc of Executive Committee meeting to full ESCOP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Formula for Success Bulletin – Tom Fretz</w:t>
      </w:r>
    </w:p>
    <w:p>
      <w:pPr>
        <w:pStyle w:val="TextBodyIndent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Held back 1,000 copies for CARET</w:t>
      </w:r>
    </w:p>
    <w:p>
      <w:pPr>
        <w:pStyle w:val="TextBodyIndent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Iowa State is reprinting now</w:t>
      </w:r>
    </w:p>
    <w:p>
      <w:pPr>
        <w:pStyle w:val="TextBodyIndent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nly cost so far is - $1,000.00 for postage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numPr>
          <w:ilvl w:val="0"/>
          <w:numId w:val="3"/>
        </w:numPr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SAES/ARD Workshop – Al Parks/Sam Donald</w:t>
      </w:r>
    </w:p>
    <w:p>
      <w:pPr>
        <w:pStyle w:val="Normal"/>
        <w:numPr>
          <w:ilvl w:val="0"/>
          <w:numId w:val="2"/>
        </w:numPr>
        <w:rPr/>
      </w:pPr>
      <w:r>
        <w:rPr/>
        <w:t>San Antonio, TX at The St. Anthony – A Wyndham Historic Hotel</w:t>
      </w:r>
    </w:p>
    <w:p>
      <w:pPr>
        <w:pStyle w:val="Normal"/>
        <w:numPr>
          <w:ilvl w:val="0"/>
          <w:numId w:val="2"/>
        </w:numPr>
        <w:rPr/>
      </w:pPr>
      <w:r>
        <w:rPr/>
        <w:t>September 25-28, 2005</w:t>
      </w:r>
    </w:p>
    <w:p>
      <w:pPr>
        <w:pStyle w:val="Normal"/>
        <w:numPr>
          <w:ilvl w:val="0"/>
          <w:numId w:val="2"/>
        </w:numPr>
        <w:rPr/>
      </w:pPr>
      <w:r>
        <w:rPr/>
        <w:t>$99.00 a night, no meeting room charges</w:t>
      </w:r>
    </w:p>
    <w:p>
      <w:pPr>
        <w:pStyle w:val="Normal"/>
        <w:numPr>
          <w:ilvl w:val="0"/>
          <w:numId w:val="2"/>
        </w:numPr>
        <w:rPr/>
      </w:pPr>
      <w:r>
        <w:rPr/>
        <w:t>General schedule will be the sam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eXtension – Eric Young</w:t>
      </w:r>
    </w:p>
    <w:p>
      <w:pPr>
        <w:pStyle w:val="TextBodyIndent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Eric will be ESCOP representative on planning group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NRSP-1 and NIMSS</w:t>
      </w:r>
    </w:p>
    <w:p>
      <w:pPr>
        <w:pStyle w:val="TextBodyIndent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Gary Cunningham has accepted Tom’s proposal for 75/25 split</w:t>
      </w:r>
    </w:p>
    <w:p>
      <w:pPr>
        <w:pStyle w:val="TextBodyIndent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3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nding Committee Reports:</w:t>
      </w:r>
    </w:p>
    <w:p>
      <w:pPr>
        <w:pStyle w:val="TextBodyIndent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dget/Legislative Committee – Darrell Nelson/Daryl Lun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unication and Marketing Committee – Jerry Arkin/Tom Fretz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ience and Technology Committee – Steve Pueppke/Eric Young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Committee  – Sam Donal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</w:t>
      </w:r>
    </w:p>
    <w:p>
      <w:pPr>
        <w:pStyle w:val="TextBodyIndent"/>
        <w:ind w:left="360" w:hanging="0"/>
        <w:rPr>
          <w:rFonts w:ascii="Arial" w:hAnsi="Arial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Science on the Hill Exhibit – Mike Harrington</w:t>
      </w:r>
    </w:p>
    <w:p>
      <w:pPr>
        <w:pStyle w:val="TextBodyIndent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Updated Roadmap summary is done and will be ready for exhibit – 1,000 copies</w:t>
      </w:r>
    </w:p>
    <w:p>
      <w:pPr>
        <w:pStyle w:val="TextBodyIndent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Need authorization for expense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500.00 for exhibit sp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 ?? for prin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will draft memo for D.C. Coston to Mort authorizing these expenditu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Partnership Working Group</w:t>
      </w:r>
    </w:p>
    <w:p>
      <w:pPr>
        <w:pStyle w:val="TextBodyIndent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System-wide Futuring Conference is being planned for May 15-18 in Roanoke, VA at Hotel Roanoke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ind w:left="360" w:hanging="360"/>
      <w:outlineLvl w:val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7:00Z</dcterms:created>
  <dc:creator>Nicole Nelson</dc:creator>
  <dc:description/>
  <dc:language>en-US</dc:language>
  <cp:lastModifiedBy>dpearce</cp:lastModifiedBy>
  <cp:lastPrinted>2005-01-07T08:06:00Z</cp:lastPrinted>
  <dcterms:modified xsi:type="dcterms:W3CDTF">2007-01-25T15:37:00Z</dcterms:modified>
  <cp:revision>2</cp:revision>
  <dc:subject/>
  <dc:title>ESCOP Chair’s Advisory Committee</dc:title>
</cp:coreProperties>
</file>